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142" w:hanging="1350"/>
        <w:jc w:val="both"/>
        <w:rPr/>
      </w:pPr>
      <w:r>
        <w:rPr/>
        <w:drawing>
          <wp:inline distT="0" distB="0" distL="0" distR="0">
            <wp:extent cx="6458585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окальной нормотворческой деятельности для обеспечения государственно-общественного характера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В целях учёта мнения родителей (законных представителей) воспитанников по вопросам управления МБДОУ и при принятии локальных нормативных актов, затрагивающих права и законные интересы воспитанников, их родителей (законных представителей) по инициативе последних в МБДОУ создаётся общее родительское собрание (законных представителей) воспитанников (далее – Собрание родителей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 xml:space="preserve">С целью ознакомления родителей (законных представителей) воспитанников с настоящим Порядком МБДОУ размещает его на информационном стенде и (или) на официальном сайте МБДОУ в информационно-телекоммуникационной сети «Интернет» 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</w:rPr>
        <w:t>Рассмотрение и согласование проектов локальных нормативных актов  МБДОУ с общим родительским собранием (законных представителей) несовершеннолетних воспитанни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БДОУ разрабатывает и утвержд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ёма воспитанников, режим занятий воспитанников, порядок оформления возникновения, приостановления и прекращения отношений между МБДОУ и родителями (законными представителями) воспитанников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екты локальных нормативных актов, затрагивающие права и законные интересы воспитанников и их родителей (законных представителей)  могут разрабатываться по следующим направле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зработка и принятие правил внутреннего распорядка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необходимых условий для охраны и укрепления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необходимых условий для организации питания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ответствие качества подготовки воспитанников установленным  требовани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ответствие применяемых форм, средств, методов обучения и 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безопасных условий обучения, воспитания воспитанников, присмотра и ухода за воспитанниками, их содержания в соответствии с  установленными нормами, обеспечивающими жизнь и здоровье 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блюдение прав и свобод воспитанников и их родителей (законных представителей)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уководитель МБДОУ (далее – руководитель) направляет проект локального нормативного акта, затрагивающего права воспитанников, родителей (законных представителей) воспитанников, и обоснование по нему на общее родительское собр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одители не позднее 5 (пяти) рабочих дней со дня получения проекта локального нормативного акта направляет  руководителю мнение по проекту в письменной фор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, если мнение родителей не содержит согласия с проектом локального нормативного акта либо содержит предложения по его совершенствованию, руководитель может согласиться с ним либо обязан в течение 3 (трёх) рабочих дней после получения мнения провести дополнительные консультации с  родителями в целях достижения взаимоприемлемого ре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В случае, если мотивированное мнение родительской общественности не содержит согласия с проектом локального нормативного акта, либо содержит предложения по его совершенствованию, которые заведующий учреждением учитывать не планирует и при недостижения согласия, возникшие разногласия оформляются протоколом, после чего заведующий имеет право принять локальный нормативный акт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в возникновения конфликта интересов педагогического работника(ов) при несоблюдении или недобросовестном соблюдении законодательства в сфере образования и локальных нормативных актов, споры и конфликты урегулируются комиссией по урегулированию споров между участниками образовательных отношений, созданной в МБДОУ. Деятельность данной комиссии регулируется положением, принятым и утверждённым МБД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миссия по урегулированию споров между участниками образовательных отношений создаётся в МБДОУ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шение комиссии по урегулированию споров между участниками  образовательных отношений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Права и обязанности руководителя и родителей (законных представителей) воспитанников при рассмотрении и согласовании проектов локальных нормативных актов, затрагивающих права и интересы воспитанников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уководитель  имеет прав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7"/>
      <w:bookmarkEnd w:id="0"/>
      <w:r>
        <w:rPr/>
        <w:t>определять потребность в разработке тех или иных локальных нормативных актов, затрагивающих права и законные интересы воспитанников и их родителей (законных представ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ждать локальные нормативные акты в соответствии с принятым  в Учреждении порядком, закреплённым в её  уста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влекать к разработке локальных нормативных актов представителей компетентных сторонних организаций, специалистов и экспертов в определённых областях, связанных с деятельностью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ять руководство и контроль за разработкой локальных нормативны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уководитель обязан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воспитанников и их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итывать мнения участников образовательных отношений и других заинтересованных сторон в процессе разработки и утверждения локальных  нормативн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блюдать права и свободы других участников образовательных отно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одители (законные представители) воспитанников имеют прав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 уважение человеческого достоинства, защиту от всех форм физического и психического насилия, оскорбления личности, охрану жизни и  здоровья;</w:t>
      </w:r>
      <w:bookmarkStart w:id="1" w:name="8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частвовать в разработке и обсуждении локальных нормативных актов, затрагивающих права и законные интересы воспитанников, родителей (законных представителей) воспитанников, высказывать своё мнение, давать предложения и рекоменд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жаловать локальные нормативные акты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тстаивать свои интересы в органах государственной власти и су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ть не запрещё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одители (законные представители) воспитанников обязаны уважать и соблюдать права и свободы других участников образовательных отношений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707" w:gutter="0" w:header="0" w:top="993" w:footer="2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2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7:00Z</dcterms:created>
  <dc:creator>user</dc:creator>
  <dc:description/>
  <cp:keywords/>
  <dc:language>en-US</dc:language>
  <cp:lastModifiedBy>Шатлык</cp:lastModifiedBy>
  <cp:lastPrinted>2018-06-04T13:52:00Z</cp:lastPrinted>
  <dcterms:modified xsi:type="dcterms:W3CDTF">2018-06-27T07:54:00Z</dcterms:modified>
  <cp:revision>7</cp:revision>
  <dc:subject/>
  <dc:title/>
</cp:coreProperties>
</file>